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12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GUANTES QUIRURGICOS ESTERIL 7 ½ “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b/>
          <w:b/>
          <w:i w:val="false"/>
          <w:i w:val="false"/>
          <w:sz w:val="20"/>
          <w:szCs w:val="22"/>
        </w:rPr>
      </w:pPr>
      <w:r>
        <w:rPr>
          <w:rFonts w:cs="Tahoma" w:ascii="Tahoma" w:hAnsi="Tahoma"/>
          <w:b/>
          <w:i w:val="false"/>
          <w:sz w:val="20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30 horas del día</w:t>
      </w:r>
      <w:r>
        <w:rPr>
          <w:rFonts w:cs="Tahoma" w:ascii="Tahoma" w:hAnsi="Tahoma"/>
          <w:b/>
        </w:rPr>
        <w:t xml:space="preserve"> 14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12-2010-HNHU- 1º Convocatoria</w:t>
      </w:r>
      <w:r>
        <w:rPr>
          <w:rFonts w:cs="Tahoma" w:ascii="Tahoma" w:hAnsi="Tahoma"/>
        </w:rPr>
        <w:t>, convocado para la ADQUISICION DE GUANTES QUIRURGICOS  ESTERIL 7 ½”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13 </w:t>
      </w:r>
      <w:r>
        <w:rPr>
          <w:rFonts w:cs="Tahoma" w:ascii="Tahoma" w:hAnsi="Tahoma"/>
          <w:b/>
          <w:bCs/>
        </w:rPr>
        <w:t>de Setiembre del 2010 hay 09 propuestas con sus respectivas muestras se evalua las propuestas 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Propuestas No Admitidas fueron las siguiente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9235</wp:posOffset>
                </wp:positionV>
                <wp:extent cx="4973320" cy="325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5"/>
                              <w:gridCol w:w="1418"/>
                              <w:gridCol w:w="4175"/>
                              <w:gridCol w:w="193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132984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 &amp; R PERUVIAN S.A.C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208926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 &amp; F PRODUCTOS GENERALES E.I.R.L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resento Propuesta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1532189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OGUERIA IMPORTADORA LA MERCED S.A.C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291330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PORT MEDICAL SERVICE EIRL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111067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PORTACIONES QUIROZ MEDICA SAC - IQ MEDIC S.A.C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049051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MEDICAL FULL IMPORT S.A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1002207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MEXA S.A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2165281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SEMEDIC S 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180186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MP CORPORATION S.A.C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 Presento Pro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205181774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U MEDICAL SA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o Propue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256.55pt;mso-wrap-distance-left:7.05pt;mso-wrap-distance-right:7.05pt;mso-wrap-distance-top:0pt;mso-wrap-distance-bottom:0pt;margin-top:318.05pt;mso-position-vertical-relative:page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5"/>
                        <w:gridCol w:w="1418"/>
                        <w:gridCol w:w="4175"/>
                        <w:gridCol w:w="193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13298481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 &amp; R PERUVIAN S.A.C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20892631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 &amp; F PRODUCTOS GENERALES E.I.R.L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esento Propuesta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153218901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OGUERIA IMPORTADORA LA MERCED S.A.C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291330003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MPORT MEDICAL SERVICE EIRL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11106762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MPORTACIONES QUIROZ MEDICA SAC - IQ MEDIC S.A.C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04905137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MEDICAL FULL IMPORT S.A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100220700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MEXA S.A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216528141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SEMEDIC S A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18018656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MP CORPORATION S.A.C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 Presento Propuesta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20518177452</w:t>
                              </w:r>
                            </w:hyperlink>
                          </w:p>
                        </w:tc>
                        <w:tc>
                          <w:tcPr>
                            <w:tcW w:w="4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U MEDICAL SAC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o Propues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 &amp; R PERUVIAN SAC textura es muy delg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ú Medical SAC solo presenta un original y no las cop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 Medical Service solo presenta original y no las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portaciones Quiroz Medica  la muestra es muy pequeña  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s propuestas ADMITIDAS otorgandole la Buena Pro según el siguiente detalle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>F &amp; F Productos Generales EIRL.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  <w:t>20520892631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29,979.60 (Veintinueve mil novecientos setenta y nueve con 60/100 Nuevos Soles)</w:t>
      </w:r>
    </w:p>
    <w:p>
      <w:pPr>
        <w:pStyle w:val="Normal"/>
        <w:ind w:left="2832" w:right="0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Directamente Recaudados, Recursos Ordinarios y Donaciones y Transferencias.</w:t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3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Kozuka Mincho Pro R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6:00Z</dcterms:created>
  <dc:creator>JHIMMY</dc:creator>
  <dc:description/>
  <dc:language>en-US</dc:language>
  <cp:lastModifiedBy>JHIMMY</cp:lastModifiedBy>
  <dcterms:modified xsi:type="dcterms:W3CDTF">2010-09-15T20:38:00Z</dcterms:modified>
  <cp:revision>1</cp:revision>
  <dc:subject/>
  <dc:title>ADJUDICACIÓN DE MENOR CUANTIA Nº 012-2010-HNHU</dc:title>
</cp:coreProperties>
</file>